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одель №18</w:t>
      </w:r>
      <w:r>
        <w:rPr/>
        <w:t xml:space="preserve"> Летний пляжный топ из ленточной пряжи.</w:t>
      </w:r>
    </w:p>
    <w:p>
      <w:pPr>
        <w:pStyle w:val="Normal"/>
        <w:rPr/>
      </w:pPr>
      <w:r>
        <w:rPr/>
        <w:t>Потребность 50-100 г. Ленточной пряжи. Спицы №6. Крючок. Лента для завязки.</w:t>
      </w:r>
    </w:p>
    <w:p>
      <w:pPr>
        <w:pStyle w:val="Normal"/>
        <w:rPr/>
      </w:pPr>
      <w:r>
        <w:rPr/>
        <w:t>Топ вяжется поперек. Набрать на спицы 25-35 петель (в зависимости от объема груди) и вязать длинной 90-100 см (по объему). Сделать шов сзади. Объвязать по краю крючком-2-4 ряда, чтобы края топа не сворачивались. По центру привязать ленту, сделать из нее завяз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8:00Z</dcterms:created>
  <dc:creator>Tatyana.Adamova</dc:creator>
  <dc:description/>
  <cp:keywords/>
  <dc:language>en-US</dc:language>
  <cp:lastModifiedBy>Tatyana.Adamova</cp:lastModifiedBy>
  <dcterms:modified xsi:type="dcterms:W3CDTF">2010-12-14T06:33:00Z</dcterms:modified>
  <cp:revision>2</cp:revision>
  <dc:subject/>
  <dc:title/>
</cp:coreProperties>
</file>