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Оранжевые топ и юбка </w:t>
      </w:r>
      <w:r>
        <w:rPr>
          <w:lang w:val="en-US" w:eastAsia="en-US"/>
        </w:rPr>
        <w:drawing>
          <wp:inline distT="0" distB="0" distL="0" distR="0">
            <wp:extent cx="1344930" cy="1997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(опубликованы в журнале "Маленькая Diana" спецвыпуск №1(6) 2006 "Вязание крючком") </w:t>
      </w:r>
    </w:p>
    <w:p>
      <w:pPr>
        <w:pStyle w:val="Normal"/>
        <w:rPr/>
      </w:pPr>
      <w:r>
        <w:rPr/>
        <w:t>Размер: 4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8730" cy="3761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ам потребуется: 450 г тонкой хлопковой пряжи оранжевого цвета Alpina LILY (100% хлопок, 50г/175м) – № 193. </w:t>
      </w:r>
    </w:p>
    <w:p>
      <w:pPr>
        <w:pStyle w:val="Normal"/>
        <w:rPr/>
      </w:pPr>
      <w:r>
        <w:rPr/>
        <w:t xml:space="preserve">спицы № 2,5, крючок № 2. </w:t>
      </w:r>
    </w:p>
    <w:p>
      <w:pPr>
        <w:pStyle w:val="Normal"/>
        <w:rPr/>
      </w:pPr>
      <w:r>
        <w:rPr/>
        <w:t xml:space="preserve">Рисунок:  основной рисунок – лицевая гладь. </w:t>
      </w:r>
    </w:p>
    <w:p>
      <w:pPr>
        <w:pStyle w:val="Normal"/>
        <w:rPr/>
      </w:pPr>
      <w:r>
        <w:rPr/>
        <w:t xml:space="preserve">Плотность вязания лицевой глади: 10см х 10см = 28п х 34р. </w:t>
      </w:r>
    </w:p>
    <w:p>
      <w:pPr>
        <w:pStyle w:val="Normal"/>
        <w:rPr/>
      </w:pPr>
      <w:r>
        <w:rPr/>
        <w:t xml:space="preserve">Ажурный узор по схеме.  </w:t>
      </w:r>
      <w:r>
        <w:rPr>
          <w:lang w:val="en-US" w:eastAsia="en-US"/>
        </w:rPr>
        <w:drawing>
          <wp:inline distT="0" distB="0" distL="0" distR="0">
            <wp:extent cx="2381250" cy="91440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Обвязка столбики без накида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Топ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64795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пинка и полочка вяжутся одинаково. Сверху вниз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брать 116 п. и вязать спицами № 2,5 лицевой гладью, убавляя одновременно с обеих сторон по 1 п. в каждом 6-м ряду. На высоте 18 см закрыть все петли одновременно. </w:t>
      </w:r>
    </w:p>
    <w:p>
      <w:pPr>
        <w:pStyle w:val="Normal"/>
        <w:rPr/>
      </w:pPr>
      <w:r>
        <w:rPr/>
        <w:t xml:space="preserve">Сшить боковые швы. Верх топа обвязать крючком столбиками без накида 3 р. Низ топа обвязать крючком ажурным узором по схеме высотой 10 см. Бретели пришить, как показано на выкройке. </w:t>
      </w:r>
    </w:p>
    <w:p>
      <w:pPr>
        <w:pStyle w:val="Normal"/>
        <w:rPr/>
      </w:pPr>
      <w:r>
        <w:rPr/>
        <w:t xml:space="preserve">Вязать бретели следующим образом: набрать цепочку из воздушных петель длиной 33 см и обвязать её 4 р. столбиков без накида. </w:t>
      </w:r>
    </w:p>
    <w:p>
      <w:pPr>
        <w:pStyle w:val="Normal"/>
        <w:rPr/>
      </w:pPr>
      <w:r>
        <w:rPr/>
        <w:t xml:space="preserve">Рукава декоративные: </w:t>
      </w:r>
    </w:p>
    <w:p>
      <w:pPr>
        <w:pStyle w:val="Normal"/>
        <w:rPr/>
      </w:pPr>
      <w:r>
        <w:rPr/>
        <w:t>Связать цепочку из воздушных петель длиной 32 см и вязать по кругу ажурным узором по схеме на высоту 10 см. Пришить рукава к верхним точкам боковых швов.</w:t>
      </w:r>
    </w:p>
    <w:p>
      <w:pPr>
        <w:pStyle w:val="Normal"/>
        <w:rPr/>
      </w:pPr>
      <w:r>
        <w:rPr/>
        <w:t xml:space="preserve">Юбка с запахом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183832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Передняя и задняя части юбки вяжутся одинаково. Набрать 136 п. и вязать спицами № 2,5 лицевой гладью. На высоте 18 см закрыть все петли одновременно. Сшить один боковой шов. Низ юбки обвязать крючком по схеме высотой 10 см. Верх юбки обвязать столбиками без накида 3 р., а боковой шов 2 р. Пришить шнуры для завязок, как показано на выкройке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Условные обозначения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оздушная пет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219075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место крепления завязок </w:t>
        <w:tab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90500" cy="45720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79" r="-18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столбик с накидом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90500" cy="43815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82" r="-18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/>
        <w:t>направление вязан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5:57:00Z</dcterms:created>
  <dc:creator>Tatyana.Adamova</dc:creator>
  <dc:description/>
  <cp:keywords/>
  <dc:language>en-US</dc:language>
  <cp:lastModifiedBy>Tatyana.Adamova</cp:lastModifiedBy>
  <dcterms:modified xsi:type="dcterms:W3CDTF">2011-01-24T06:07:00Z</dcterms:modified>
  <cp:revision>1</cp:revision>
  <dc:subject/>
  <dc:title/>
</cp:coreProperties>
</file>